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70"/>
        <w:gridCol w:w="3060"/>
        <w:gridCol w:w="153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bookmarkStart w:id="0" w:name="OLE_LINK6"/>
            <w:bookmarkStart w:id="1" w:name="OLE_LINK2"/>
            <w:bookmarkStart w:id="2" w:name="_Hlk482437511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 w:val="24"/>
              </w:rPr>
              <w:t>Job Titl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Dietetic Student Board Representat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mber, Board of Directors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erm of Offic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September-May (9 month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mber, Executive Committe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ute to Offic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ppoin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oting Member of the Board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abilities: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Team Member, reports to SPR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ittees Headed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ittee Member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ublic Relations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119380</wp:posOffset>
                </wp:positionV>
                <wp:extent cx="6839585" cy="635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9.4pt" to="511.15pt,9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sition Purpose: 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represent student views at UAND board meetings and provide communication to dietetic student programs across the stat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/>
          </w:tcPr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ESSENTIAL JOB RESPONSIBILITIES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ob Function:  </w:t>
            </w:r>
            <w:r>
              <w:rPr>
                <w:sz w:val="24"/>
              </w:rPr>
              <w:t>Commun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 UAND Board meetings and the UAND Annual Meet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Represent student views during UAND board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e as a member of the Board of Direct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e communication to dietetic student progra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e a leadership module, consisting of a book and leadership self-assess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ivate student participation in UAND and the Acadme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bute career guidance information and materials to students, members and the general public in conjunction with university dietetics and nutrition progra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 students of legislative issues affecting UA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te in recruitment and mentoring issues as a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erform other duties as directed by the Board of Director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ob Function:  </w:t>
            </w:r>
            <w:r>
              <w:rPr>
                <w:sz w:val="24"/>
              </w:rPr>
              <w:t>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aintain complete and accurate documentation of UAND activities, such as a descriptive activity log with dur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ob Function: </w:t>
            </w:r>
            <w:r>
              <w:rPr>
                <w:sz w:val="24"/>
              </w:rPr>
              <w:t>Team Play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Contribute to at least one of the following UAND initiatives: Legislative day, National Nutrition Month, and/or UAND Annual Meeting plan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Assist PR Team with goals and marketing efforts as needed</w:t>
            </w:r>
          </w:p>
          <w:p>
            <w:pPr>
              <w:pStyle w:val="Normal"/>
              <w:ind w:left="3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/>
          </w:tcPr>
          <w:p>
            <w:pPr>
              <w:pStyle w:val="Heading3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MINIMUM QUALIFICATIONS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ust be a dietetic student in the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year of a Coordinated Master’s Program or junior academic standing in a Didactic Program or Coordinated Program in Dietetics. Must be a student member of the Academy.</w:t>
            </w:r>
            <w:r>
              <w:rPr>
                <w:rFonts w:cs="Arial" w:ascii="Arial" w:hAnsi="Arial"/>
                <w:color w:val="7070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ust be able to serve for 9 months as a student with student status. Must possess excellent communication and customer service skills.  Must be able to work independently with very little supervision, meeting deadlines and goals as required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90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u w:val="single"/>
              </w:rPr>
              <w:t>PREFERRED QUALIFICATIONS</w:t>
            </w:r>
          </w:p>
        </w:tc>
      </w:tr>
      <w:tr>
        <w:trPr>
          <w:cantSplit w:val="true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ctive within campus nutrition organization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GENERAL PHYSICAL DEMANDS &amp; WORKING CONDITIONS OF JOB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t be able to work effectively under high stress condi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267" w:right="1440" w:gutter="0" w:header="360" w:top="1440" w:footer="720" w:bottom="776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7325</wp:posOffset>
          </wp:positionH>
          <wp:positionV relativeFrom="paragraph">
            <wp:posOffset>-28575</wp:posOffset>
          </wp:positionV>
          <wp:extent cx="1647190" cy="945515"/>
          <wp:effectExtent l="0" t="0" r="0" b="0"/>
          <wp:wrapTight wrapText="bothSides">
            <wp:wrapPolygon edited="0">
              <wp:start x="-237" y="0"/>
              <wp:lineTo x="-237" y="21363"/>
              <wp:lineTo x="21679" y="21363"/>
              <wp:lineTo x="21679" y="0"/>
              <wp:lineTo x="-237" y="0"/>
            </wp:wrapPolygon>
          </wp:wrapTight>
          <wp:docPr id="2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31490</wp:posOffset>
              </wp:positionH>
              <wp:positionV relativeFrom="paragraph">
                <wp:posOffset>38735</wp:posOffset>
              </wp:positionV>
              <wp:extent cx="3422650" cy="3517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0" cy="3517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pacing w:val="40"/>
                            </w:rPr>
                          </w:pPr>
                          <w:r>
                            <w:rPr>
                              <w:spacing w:val="40"/>
                            </w:rPr>
                            <w:t>Job Descript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333333" strokeweight="0pt" style="position:absolute;rotation:-0;width:269.5pt;height:27.7pt;mso-wrap-distance-left:9.05pt;mso-wrap-distance-right:9.05pt;mso-wrap-distance-top:0pt;mso-wrap-distance-bottom:0pt;margin-top:3.05pt;mso-position-vertical-relative:text;margin-left:238.7pt;mso-position-horizontal-relative:text">
              <v:textbox>
                <w:txbxContent>
                  <w:p>
                    <w:pPr>
                      <w:pStyle w:val="Heading2"/>
                      <w:rPr>
                        <w:spacing w:val="40"/>
                      </w:rPr>
                    </w:pPr>
                    <w:r>
                      <w:rPr>
                        <w:spacing w:val="40"/>
                      </w:rPr>
                      <w:t>Job Descrip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8"/>
        <w:lang w:val="en-US" w:eastAsia="en-US"/>
      </w:rPr>
    </w:pPr>
    <w:r>
      <w:rPr>
        <w:b/>
        <w:bCs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57855</wp:posOffset>
              </wp:positionH>
              <wp:positionV relativeFrom="paragraph">
                <wp:posOffset>-542290</wp:posOffset>
              </wp:positionV>
              <wp:extent cx="3291840" cy="297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Utah Academy of Nutrition and Dietetic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23.4pt;mso-wrap-distance-left:9.05pt;mso-wrap-distance-right:9.05pt;mso-wrap-distance-top:0pt;mso-wrap-distance-bottom:0pt;margin-top:-42.7pt;mso-position-vertical-relative:text;margin-left:24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Utah Academy of Nutrition and Dietetic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8"/>
        </w:tabs>
        <w:ind w:left="73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3:09:00Z</dcterms:created>
  <dc:creator>Kristine Jordan</dc:creator>
  <dc:description/>
  <cp:keywords/>
  <dc:language>en-US</dc:language>
  <cp:lastModifiedBy>Curt</cp:lastModifiedBy>
  <cp:lastPrinted>2003-01-16T17:33:00Z</cp:lastPrinted>
  <dcterms:modified xsi:type="dcterms:W3CDTF">2012-06-06T03:04:00Z</dcterms:modified>
  <cp:revision>28</cp:revision>
  <dc:subject/>
  <dc:title>Job Title:</dc:title>
</cp:coreProperties>
</file>